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color w:val="CE181E"/>
        </w:rPr>
      </w:pPr>
      <w:r>
        <w:rPr>
          <w:color w:val="CE181E"/>
        </w:rPr>
      </w:r>
    </w:p>
    <w:p>
      <w:pPr>
        <w:pStyle w:val="Heading3"/>
        <w:bidi w:val="0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бакалав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на 2025-2026 н.р.</w:t>
      </w:r>
      <w:r>
        <w:rPr>
          <w:color w:val="000000"/>
          <w:lang w:val="ru-RU"/>
        </w:rPr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  <w:szCs w:val="24"/>
          <w:lang w:val="uk-UA"/>
        </w:rPr>
        <w:t>галузь знань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/>
          <w:color w:val="auto"/>
          <w:sz w:val="26"/>
          <w:szCs w:val="26"/>
          <w:lang w:val="uk-UA"/>
        </w:rPr>
        <w:t xml:space="preserve"> С Соціальні науки, журналістика, інформація та міжнародні відносин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пеціальність: С7 Журналістик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освітньо-професійна програма “Журналістика”, “Реклама та </w:t>
      </w:r>
      <w:r>
        <w:rPr>
          <w:color w:val="000000"/>
          <w:sz w:val="28"/>
          <w:szCs w:val="28"/>
          <w:lang w:val="en-US"/>
        </w:rPr>
        <w:t>PR”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івень вищої освіти: перший (бакалаврський)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урс перший,  заочна форма здобуття освіти</w:t>
      </w:r>
    </w:p>
    <w:p>
      <w:pPr>
        <w:pStyle w:val="Heading3"/>
        <w:bidi w:val="0"/>
        <w:rPr>
          <w:color w:val="000000"/>
        </w:rPr>
      </w:pPr>
      <w:r>
        <w:rPr>
          <w:color w:val="000000"/>
        </w:rPr>
      </w:r>
    </w:p>
    <w:tbl>
      <w:tblPr>
        <w:tblW w:w="10362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21"/>
        <w:gridCol w:w="914"/>
        <w:gridCol w:w="929"/>
        <w:gridCol w:w="880"/>
        <w:gridCol w:w="1253"/>
        <w:gridCol w:w="30"/>
        <w:gridCol w:w="6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5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000000"/>
                <w:sz w:val="27"/>
                <w:szCs w:val="27"/>
              </w:rPr>
              <w:t>местри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лік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Англійська мова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культури та Острозької академ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туп до спеціальності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діатехнології: базові комунікаційні технології в роботі журналістів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країнська мова в медіа: орфографічний та орфоепічний практику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діафах: текстовий контент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діатекст: інформаційні жанр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часні інформаційні техн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орія масової комунікації та інформац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країнська мова в медіа:комунікаційний практику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иторика і дикторська майстерність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едіафах: інтернет-меді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едіафах: фотограф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вчальн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bidi w:val="0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бакалав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на 2025-2026 н.р.</w:t>
      </w:r>
      <w:r>
        <w:rPr>
          <w:color w:val="000000"/>
          <w:lang w:val="ru-RU"/>
        </w:rPr>
        <w:t xml:space="preserve">        </w:t>
      </w:r>
    </w:p>
    <w:p>
      <w:pPr>
        <w:pStyle w:val="Normal"/>
        <w:bidi w:val="0"/>
        <w:ind w:left="1724" w:right="0" w:firstLine="436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галузь знань: 06 Журналістика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пеціальність: 061 Журналістик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освітньо-професійна програма “Журналістика”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івень вищої освіти: перший (бакалаврський)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урс третій,  заочна форма здобуття освіти</w:t>
      </w:r>
    </w:p>
    <w:p>
      <w:pPr>
        <w:pStyle w:val="Heading3"/>
        <w:bidi w:val="0"/>
        <w:rPr>
          <w:color w:val="000000"/>
        </w:rPr>
      </w:pPr>
      <w:r>
        <w:rPr>
          <w:color w:val="000000"/>
        </w:rPr>
      </w:r>
    </w:p>
    <w:tbl>
      <w:tblPr>
        <w:tblW w:w="10362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21"/>
        <w:gridCol w:w="914"/>
        <w:gridCol w:w="929"/>
        <w:gridCol w:w="880"/>
        <w:gridCol w:w="1253"/>
        <w:gridCol w:w="30"/>
        <w:gridCol w:w="6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5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000000"/>
                <w:sz w:val="27"/>
                <w:szCs w:val="27"/>
              </w:rPr>
              <w:t>местри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лік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глійська мова в меді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діатехнології: мультимедійний практику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соціальних комунікаці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діафах: аудіовізуальний контент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едіафах: візуалізація даних та інфографі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країнська мова в медіа: комунікаційний практику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лобальні тренди: політика, культура, суспільст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єктний менеджмент та фандрайзинг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діафах: конвергентні меді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діа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тична спеціалізац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в’язки з громадськістю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наліз іде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вчальна практика (аудіовізуальна)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bidi w:val="0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бакалав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на 2025-2026 н.р.</w:t>
      </w:r>
      <w:r>
        <w:rPr>
          <w:color w:val="000000"/>
          <w:lang w:val="ru-RU"/>
        </w:rPr>
        <w:t xml:space="preserve">        </w:t>
      </w:r>
    </w:p>
    <w:p>
      <w:pPr>
        <w:pStyle w:val="Normal"/>
        <w:bidi w:val="0"/>
        <w:ind w:left="1724" w:right="0" w:firstLine="436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галузь знань: 06 Журналістика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пеціальність: 061 Журналістик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освітньо-професійна програма “Реклама та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  <w:lang w:val="uk-UA"/>
        </w:rPr>
        <w:t xml:space="preserve">”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івень вищої освіти: перший (бакалаврський)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урс третій,  заочна форма здобуття освіти</w:t>
      </w:r>
    </w:p>
    <w:p>
      <w:pPr>
        <w:pStyle w:val="Heading3"/>
        <w:bidi w:val="0"/>
        <w:rPr>
          <w:color w:val="000000"/>
        </w:rPr>
      </w:pPr>
      <w:r>
        <w:rPr>
          <w:color w:val="000000"/>
        </w:rPr>
      </w:r>
    </w:p>
    <w:tbl>
      <w:tblPr>
        <w:tblW w:w="10362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21"/>
        <w:gridCol w:w="914"/>
        <w:gridCol w:w="929"/>
        <w:gridCol w:w="880"/>
        <w:gridCol w:w="1253"/>
        <w:gridCol w:w="30"/>
        <w:gridCol w:w="6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5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000000"/>
                <w:sz w:val="27"/>
                <w:szCs w:val="27"/>
              </w:rPr>
              <w:t>местри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лік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глійська мова в меді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діатехнології: мультимедійний практику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соціальних комунікаці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діафах: аудіовізуальний контент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едіафах: візуалізація даних та інфографі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країнська мова в медіа: комунікаційний практику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лобальні тренди: політика, культура, суспільст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єктний менеджмент та фандрайзинг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діафах: конвергентні меді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аво в рекламі та інтелектуальна власність у сфері реклами і маркетингу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сихологія публічних комунікаці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в’язки з громадськістю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наліз іде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вчальна практика (аудіовізуальна)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bidi w:val="0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бакалав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на 2025-2026 н.р.</w:t>
      </w:r>
      <w:r>
        <w:rPr>
          <w:color w:val="000000"/>
          <w:lang w:val="ru-RU"/>
        </w:rPr>
        <w:t xml:space="preserve">        </w:t>
      </w:r>
    </w:p>
    <w:p>
      <w:pPr>
        <w:pStyle w:val="Normal"/>
        <w:bidi w:val="0"/>
        <w:ind w:left="1724" w:right="0" w:firstLine="436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галузь знань: 06 Журналістика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пеціальність: 061 Журналістик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освітньо-професійна програма “Журналістика”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івень вищої освіти: перший (бакалаврський)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урс четвертий,  заочна форма здобуття освіти</w:t>
      </w:r>
    </w:p>
    <w:p>
      <w:pPr>
        <w:pStyle w:val="Heading3"/>
        <w:bidi w:val="0"/>
        <w:rPr>
          <w:color w:val="000000"/>
        </w:rPr>
      </w:pPr>
      <w:r>
        <w:rPr>
          <w:color w:val="000000"/>
        </w:rPr>
      </w:r>
    </w:p>
    <w:tbl>
      <w:tblPr>
        <w:tblW w:w="10362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21"/>
        <w:gridCol w:w="914"/>
        <w:gridCol w:w="929"/>
        <w:gridCol w:w="880"/>
        <w:gridCol w:w="1253"/>
        <w:gridCol w:w="30"/>
        <w:gridCol w:w="6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5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000000"/>
                <w:sz w:val="27"/>
                <w:szCs w:val="27"/>
              </w:rPr>
              <w:t>местри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лік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глійська мова в меді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діабізнес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Журналістська е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тична спеціалізац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едіапроєкт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лобальні тренди: політика, культура, суспільст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єктний менеджмент та фандрайзинг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Етика та філософія діалогу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орія і практика літературного редагуванн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аліз іде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ілософія віртуальності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иробнича практика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7-18T08:26:31Z</dcterms:modified>
  <cp:revision>9</cp:revision>
  <dc:subject/>
  <dc:title/>
</cp:coreProperties>
</file>